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　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atLeast" w:line="41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令和６年度「老人の日・老人週間」活動実施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老連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老人クラブ連合会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214"/>
        <w:gridCol w:w="2612"/>
        <w:gridCol w:w="298"/>
        <w:gridCol w:w="1145"/>
        <w:gridCol w:w="4337"/>
      </w:tblGrid>
      <w:tr>
        <w:trPr>
          <w:trHeight w:val="619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実施期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  <w:tc>
          <w:tcPr>
            <w:tcW w:w="8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月　　　　日　～　　　　　月　　　　日</w:t>
            </w:r>
          </w:p>
          <w:p>
            <w:pPr>
              <w:pStyle w:val="Normal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</w:tr>
      <w:tr>
        <w:trPr>
          <w:trHeight w:val="59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3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クラブ数</w:t>
            </w:r>
          </w:p>
          <w:p>
            <w:pPr>
              <w:pStyle w:val="Normal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dotted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クラブ</w:t>
            </w:r>
          </w:p>
          <w:p>
            <w:pPr>
              <w:pStyle w:val="Normal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人員数</w:t>
            </w:r>
          </w:p>
          <w:p>
            <w:pPr>
              <w:pStyle w:val="Normal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dotted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人</w:t>
            </w:r>
          </w:p>
          <w:p>
            <w:pPr>
              <w:pStyle w:val="Normal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505" w:type="dxa"/>
            <w:vMerge w:val="restart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動　実　施　内　容</w:t>
            </w:r>
          </w:p>
        </w:tc>
        <w:tc>
          <w:tcPr>
            <w:tcW w:w="41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健康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いきいきクラブ体操の実施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高齢者向け体力測定会の実施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各種研修会、ニュースポーツの取り</w:t>
            </w:r>
          </w:p>
          <w:p>
            <w:pPr>
              <w:pStyle w:val="Normal"/>
              <w:ind w:firstLine="6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み</w:t>
            </w:r>
          </w:p>
          <w:p>
            <w:pPr>
              <w:pStyle w:val="Normal"/>
              <w:ind w:firstLine="10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ウォーキングの実施</w:t>
            </w:r>
          </w:p>
        </w:tc>
        <w:tc>
          <w:tcPr>
            <w:tcW w:w="548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．奉仕</w:t>
            </w:r>
          </w:p>
          <w:p>
            <w:pPr>
              <w:pStyle w:val="Normal"/>
              <w:ind w:firstLine="4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清掃活動（清掃・美化・施設清掃）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緑化活動（除草・花壇づくり）</w:t>
            </w:r>
          </w:p>
          <w:p>
            <w:pPr>
              <w:pStyle w:val="Normal"/>
              <w:ind w:right="170"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ゴミを捨てない運動の推進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71" w:right="170" w:hanging="26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子ども見守り隊等、安全安心なまちづくりの取り組み</w:t>
            </w:r>
          </w:p>
          <w:p>
            <w:pPr>
              <w:pStyle w:val="Normal"/>
              <w:spacing w:lineRule="atLeast" w:line="161"/>
              <w:ind w:firstLine="6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05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3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Ｂ．友愛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施設訪問（児童・老人）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在宅福祉を支える「友愛活動」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新地域支援事業への取り組み</w:t>
            </w:r>
          </w:p>
        </w:tc>
        <w:tc>
          <w:tcPr>
            <w:tcW w:w="5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Ｅ．環境</w:t>
            </w:r>
          </w:p>
          <w:p>
            <w:pPr>
              <w:pStyle w:val="Normal"/>
              <w:ind w:left="135"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・個人でできる取り組みの呼びかけ</w:t>
            </w:r>
          </w:p>
          <w:p>
            <w:pPr>
              <w:pStyle w:val="Normal"/>
              <w:ind w:left="135"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Normal"/>
              <w:ind w:left="135"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・資源ごみの回収</w:t>
            </w:r>
          </w:p>
          <w:p>
            <w:pPr>
              <w:pStyle w:val="Normal"/>
              <w:ind w:left="135"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Normal"/>
              <w:ind w:left="135"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・不用品のリサイクルバザー</w:t>
            </w:r>
          </w:p>
          <w:p>
            <w:pPr>
              <w:pStyle w:val="Normal"/>
              <w:ind w:left="3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  <w:p>
            <w:pPr>
              <w:pStyle w:val="Normal"/>
              <w:ind w:left="3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・廃品を利用した再生品づくり</w:t>
            </w:r>
          </w:p>
          <w:p>
            <w:pPr>
              <w:pStyle w:val="Normal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505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3"/>
              </w:rPr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Ｃ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安全活動協力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旗波み活動等の取り組み</w:t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登校下校時の見守り等</w:t>
            </w:r>
          </w:p>
          <w:p>
            <w:pPr>
              <w:pStyle w:val="Normal"/>
              <w:ind w:left="606" w:hanging="2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06" w:hanging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各種交通安全の研修会開催</w:t>
            </w:r>
          </w:p>
        </w:tc>
        <w:tc>
          <w:tcPr>
            <w:tcW w:w="5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05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kern w:val="0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kern w:val="0"/>
                <w:sz w:val="13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3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老連提唱活動、子育て支援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atLeast" w:line="16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0111" w:type="dxa"/>
            <w:gridSpan w:val="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具体的な活動内容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知らせ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活動実施内容記載上の注意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6" w:leader="none"/>
        </w:tabs>
        <w:ind w:left="626" w:hanging="4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活動は、Ａ～Ｆ欄に○印を付けてください。　※具体的な活動も併せてお知ら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添付物＞</w:t>
      </w:r>
    </w:p>
    <w:p>
      <w:pPr>
        <w:pStyle w:val="Normal"/>
        <w:ind w:firstLine="20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　各市町村の代表的な活動写真を２・３枚添付してください。返却はいたしません。</w:t>
      </w:r>
    </w:p>
    <w:p>
      <w:pPr>
        <w:pStyle w:val="Normal"/>
        <w:ind w:left="20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　活動に関して掲載されたマスコミ等の記事（コピー可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提出期限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６年１１月２９日（金）までに道老連に提出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＊道老連会報、事業報告並びに決算書、ホームページに掲載し報告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425"/>
        </w:tabs>
        <w:ind w:left="425" w:hanging="42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2"/>
      <w:jc w:val="both"/>
    </w:pPr>
    <w:rPr>
      <w:rFonts w:ascii="ＭＳ 明朝;MS Mincho" w:hAnsi="ＭＳ 明朝;MS Mincho" w:eastAsia="ＭＳ Ｐ明朝" w:cs="Century"/>
      <w:color w:val="auto"/>
      <w:spacing w:val="-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Ｐ明朝" w:cs="Century"/>
      <w:spacing w:val="-4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Ｐ明朝" w:cs="Century"/>
      <w:spacing w:val="-4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Ｐ明朝" w:cs="Century"/>
      <w:spacing w:val="-4"/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 w:eastAsia="ＭＳ Ｐ明朝" w:cs="Century"/>
      <w:spacing w:val="-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4:00Z</dcterms:created>
  <dc:creator>ｎａｇａｉ</dc:creator>
  <dc:description/>
  <cp:keywords/>
  <dc:language>en-US</dc:language>
  <cp:lastModifiedBy>user</cp:lastModifiedBy>
  <cp:lastPrinted>2024-08-27T15:32:00Z</cp:lastPrinted>
  <dcterms:modified xsi:type="dcterms:W3CDTF">2024-08-27T06:33:00Z</dcterms:modified>
  <cp:revision>5</cp:revision>
  <dc:subject/>
  <dc:title>社会奉仕の日報告様式</dc:title>
</cp:coreProperties>
</file>